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W ENGLAND REGION 19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 NOTIC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following is a listing of </w:t>
      </w:r>
      <w:r>
        <w:rPr>
          <w:highlight w:val="yellow"/>
        </w:rPr>
        <w:t>some early</w:t>
      </w:r>
      <w:r>
        <w:rPr/>
        <w:t xml:space="preserve"> Meeting Notices, Dates, and Locations for the New England Region 700 MHz Planning Committee.  All meetings were scheduled from 10:00 a.m. until noon.  Directions to the individual meetings are posted on the 700 MHz Committee website at </w:t>
      </w:r>
      <w:hyperlink r:id="rId2">
        <w:r>
          <w:rPr>
            <w:rStyle w:val="InternetLink"/>
            <w:color w:val="000000"/>
          </w:rPr>
          <w:t>http://www.ner700mhz.org</w:t>
        </w:r>
      </w:hyperlink>
      <w:r>
        <w:rPr/>
        <w:t xml:space="preserve">. </w:t>
      </w:r>
      <w:r>
        <w:rPr>
          <w:highlight w:val="yellow"/>
        </w:rPr>
        <w:t>An annual meeting notice is sent to the FCC in advance of the calendar year and posted on the Region 19 700MHz Committee website.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December 7, 2000</w:t>
        <w:tab/>
        <w:t>Held at the Daniel Webster College, Nashua, New Hampshire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March 29, 2001</w:t>
        <w:tab/>
        <w:t xml:space="preserve">Held at the Massachusetts State Police Headquarters, Framingham, </w:t>
        <w:tab/>
        <w:tab/>
        <w:tab/>
        <w:t>Massachusetts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June 20, 2001</w:t>
        <w:tab/>
        <w:tab/>
        <w:t>Held at the Vermont State Police Barracks, Chester, Vermont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September 26, 2001</w:t>
        <w:tab/>
        <w:t>Held at the Municipal Police Headquarters, Scarborough, Maine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December 11, 2001</w:t>
        <w:tab/>
        <w:t xml:space="preserve">Held at the Emergency Operations Center, Office of Emergency </w:t>
        <w:tab/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ab/>
        <w:tab/>
        <w:tab/>
        <w:t>Management, Cranston, Rhode Island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March 12, 2002</w:t>
        <w:tab/>
        <w:t xml:space="preserve">Held at the Connecticut Department of Transportation, Rocky Hill, </w:t>
      </w:r>
    </w:p>
    <w:p>
      <w:pPr>
        <w:pStyle w:val="Normal"/>
        <w:ind w:left="1440" w:right="-630" w:firstLine="720"/>
        <w:rPr>
          <w:sz w:val="24"/>
        </w:rPr>
      </w:pPr>
      <w:r>
        <w:rPr>
          <w:sz w:val="24"/>
        </w:rPr>
        <w:t>Connecticut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June 11, 2002</w:t>
        <w:tab/>
        <w:tab/>
        <w:t>Held at the New Hampshire State Police Headquarters, Manchester, New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ab/>
        <w:tab/>
        <w:tab/>
        <w:t>Hampshire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September 10, 2002</w:t>
        <w:tab/>
        <w:t xml:space="preserve">Held at the Massachusetts State Police General Headquarters, </w:t>
      </w:r>
    </w:p>
    <w:p>
      <w:pPr>
        <w:pStyle w:val="Normal"/>
        <w:ind w:left="1440" w:right="-630" w:firstLine="720"/>
        <w:rPr>
          <w:sz w:val="24"/>
        </w:rPr>
      </w:pPr>
      <w:r>
        <w:rPr>
          <w:sz w:val="24"/>
        </w:rPr>
        <w:t>470 Worcester Road, Framingham, Massachusetts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December 10, 2002</w:t>
        <w:tab/>
        <w:t>Held at the Springfield State Office Building, Springfield, Vermont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March 11, 2003</w:t>
        <w:tab/>
        <w:t>Held at Maine State Police Barracks, Troop B, Gray, Maine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June 10, 2003</w:t>
        <w:tab/>
        <w:tab/>
        <w:t xml:space="preserve">Held at the Emergency Operations Center, Office of Emergency </w:t>
        <w:tab/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ab/>
        <w:tab/>
        <w:tab/>
        <w:t>Management, Cranston, Rhode Island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September 9, 2003</w:t>
        <w:tab/>
        <w:t xml:space="preserve">Held at the Connecticut Fire Academy, 34 Perimeter Road, 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ab/>
        <w:tab/>
        <w:tab/>
        <w:t>Windsor Locks, Connecticut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December 9, 2003</w:t>
        <w:tab/>
        <w:t xml:space="preserve">Held at the Department of Public Safety, Division of State Police, 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ab/>
        <w:tab/>
        <w:tab/>
        <w:t>10 Hazen Drive, Concord, New Hampshire.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right="-630" w:hanging="0"/>
        <w:rPr/>
      </w:pPr>
      <w:r>
        <w:rPr>
          <w:sz w:val="24"/>
          <w:highlight w:val="yellow"/>
        </w:rPr>
        <w:t>Region 19 has held a quarterly meeting on a State rotational schedule since December 7, 2000.  Meetings are held in March, June, September and December on the second Tuesday of the identified month.</w:t>
      </w:r>
    </w:p>
    <w:p>
      <w:pPr>
        <w:pStyle w:val="Normal"/>
        <w:ind w:right="-63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630" w:hanging="0"/>
        <w:rPr/>
      </w:pPr>
      <w:r>
        <w:rPr>
          <w:sz w:val="24"/>
          <w:highlight w:val="yellow"/>
        </w:rPr>
        <w:t xml:space="preserve"> </w:t>
      </w:r>
      <w:r>
        <w:rPr>
          <w:sz w:val="24"/>
          <w:highlight w:val="yellow"/>
        </w:rPr>
        <w:t xml:space="preserve">The FCC published the following meeting schedule on behalf of Region 19 for 2015. </w:t>
      </w:r>
    </w:p>
    <w:p>
      <w:pPr>
        <w:pStyle w:val="Normal"/>
        <w:ind w:right="-630" w:firstLine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720" w:right="-630" w:firstLine="720"/>
        <w:rPr/>
      </w:pPr>
      <w:r>
        <w:rPr>
          <w:highlight w:val="yellow"/>
        </w:rPr>
        <w:t xml:space="preserve"> </w:t>
      </w:r>
      <w:r>
        <w:rPr>
          <w:b/>
          <w:highlight w:val="yellow"/>
          <w:u w:val="single"/>
        </w:rPr>
        <w:t>March 10, 2015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 xml:space="preserve">Kennebunkport Fire Department  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32 North Main Street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Kennebunkport, ME  04046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10:00 a.m. - 2:00 p.m.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firstLine="72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>June 9, 2015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Rhode Island Emergency Operations Center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645 New London Ave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Cranston, RI  02920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10:00 a.m. - 2:00 p.m.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firstLine="72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>September 8, 2015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 xml:space="preserve">Connecticut Fire Academy  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34 Perimeter Road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Windsor Locks, CT  06096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10:00 a.m. - 2:00 p.m.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firstLine="72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>December 8, 2015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New Hampshire Department of Public Safety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 xml:space="preserve">33 Hazen Drive </w:t>
      </w:r>
    </w:p>
    <w:p>
      <w:pPr>
        <w:pStyle w:val="Normal"/>
        <w:ind w:left="720" w:firstLine="720"/>
        <w:rPr>
          <w:sz w:val="24"/>
          <w:highlight w:val="yellow"/>
        </w:rPr>
      </w:pPr>
      <w:r>
        <w:rPr>
          <w:sz w:val="24"/>
          <w:highlight w:val="yellow"/>
        </w:rPr>
        <w:t>Concord, NH  03305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  <w:highlight w:val="yellow"/>
        </w:rPr>
        <w:t>10:00 a.m. - 2:00 p.m.</w:t>
      </w:r>
    </w:p>
    <w:p>
      <w:pPr>
        <w:pStyle w:val="Normal"/>
        <w:ind w:right="-630" w:firstLine="7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New England 700MHz Regional Plan, June 2015  </w:t>
      <w:tab/>
      <w:t xml:space="preserve">Section 5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t 1, Secti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3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700mhz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9:00Z</dcterms:created>
  <dc:creator>Valued Gateway Client</dc:creator>
  <dc:description/>
  <cp:keywords/>
  <dc:language>en-US</dc:language>
  <cp:lastModifiedBy>JERRY ZARWANSKI</cp:lastModifiedBy>
  <cp:lastPrinted>2004-05-19T12:11:00Z</cp:lastPrinted>
  <dcterms:modified xsi:type="dcterms:W3CDTF">2015-04-28T15:04:00Z</dcterms:modified>
  <cp:revision>4</cp:revision>
  <dc:subject/>
  <dc:title>Meeting Notices</dc:title>
</cp:coreProperties>
</file>